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6.12.20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122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плате ежемесячного денежного поощрения муниципальным служащи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а по управлению имуществом города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решением Собрания представителей г. Заречного от 29.08.2019                 № 405 «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», постановлением Администрации г. Заречного от 20.11.2019 № 2442 «Об утверждении Положения о выплате ежемесячного денежного поощрения муниципальным служащим Администрации г. Заречного Пензенской области и руководителям иных органов местного самоуправления г. Заречного Пензенской области», на основании статьи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выплате ежемесячного денежного поощрения муниципальным служащим Комитета по управлению имуществом города Заречного Пенз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иказ вступает в силу на следующий день после дня его официального опубликования и распространяется на правоотношения, сложившиеся с 01.11.201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начальника отдела-главного бухгалтера Л.А. З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    А.М. Желт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  <w:t>1. 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>
          <w:sz w:val="18"/>
          <w:szCs w:val="18"/>
        </w:rPr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 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3. 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4. 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5. 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6. 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7. 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8. 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9. 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0.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1.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2.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3.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4.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340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1980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ова Л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шкина О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Комитета по управлению имуществом г. Зареч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___»_________2019 № 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выпла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жемесячного денежного поощрения муниципальным служащи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тета по управлению имуществом города Заречного Пензенской област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Муниципальным служащим Комитета по управлению имуществом города Заречного Пензенской области (далее – муниципальные служащие) выплачивается ежемесячное денежное поощрение в размере не более 64 процентов должностного оклада в меся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Конкретный размер ежемесячного денежного поощрения муниципальным служащим устанавливается Председателем Комитета по управлению имуществом города Заречного Пензенской области и выплачивается на основании приказа Комитета по управлению имуществом города Заречного Пензен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При установлении конкретного размера ежемесячного денежного поощрения муниципальному служащему учит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качественное исполнение им должностных обязанностей в соответствии с трудовым договор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>оперативность и профессионализм в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 xml:space="preserve">своевременное выполнение приказов, распоряжений и поручений вышестоящих </w:t>
      </w:r>
      <w:r>
        <w:rPr>
          <w:bCs/>
          <w:sz w:val="26"/>
          <w:szCs w:val="26"/>
        </w:rPr>
        <w:t>в порядке подчиненно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ководителей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высокая исполнительская дисциплина и ответственность за результаты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Ежемесячное денежное поощрение начисляется муниципальным служащим со дня назначения на должность муниципальной служб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</w:r>
      <w:r>
        <w:rPr>
          <w:bCs/>
          <w:sz w:val="26"/>
          <w:szCs w:val="26"/>
        </w:rPr>
        <w:t>В случае применения к муниципальным служащим дисциплинарных взысканий, предусмотренных законодательством Российской Федерации (в виде замечания, выговора), ежемесячное денежное поощрение им может не выплачиваться или размер ежемесячного денежного поощрения им может снижа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>на 10 процентов - при применении замеч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>на 20 процентов - при применении вы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выплата ежемесячного денежного поощрения или снижение размера ежемесячного денежного поощрения муниципальным служащим производятся за тот месяц, в котором к ним было применено одно из дисциплинарных взысканий, указанных в настоящем пунк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</w:t>
        <w:tab/>
        <w:t>В случае если муниципальный служащий в расчетном месяце замещал различные должности муниципальной службы, размер ежемесячного денежного поощрения снижается пропорционально времени, отработанному по каждой из замещаемых долж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</w:t>
        <w:tab/>
        <w:t xml:space="preserve">Решение о невыплате или снижении размера ежемесячного денежного поощрения муниципальным служащим принимается Председателем </w:t>
      </w:r>
      <w:r>
        <w:rPr>
          <w:sz w:val="26"/>
          <w:szCs w:val="26"/>
        </w:rPr>
        <w:t>Комитета по управлению имуществом города Заречного Пензенской области</w:t>
      </w:r>
      <w:r>
        <w:rPr>
          <w:bCs/>
          <w:sz w:val="26"/>
          <w:szCs w:val="26"/>
        </w:rPr>
        <w:t xml:space="preserve"> и оформляется приказом </w:t>
      </w:r>
      <w:r>
        <w:rPr>
          <w:sz w:val="26"/>
          <w:szCs w:val="26"/>
        </w:rPr>
        <w:t>Комитета по управлению имуществом города Заречного Пензен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  <w:tab/>
      </w:r>
      <w:r>
        <w:rPr>
          <w:sz w:val="26"/>
          <w:szCs w:val="26"/>
        </w:rPr>
        <w:t xml:space="preserve">Ежемесячное денежное поощрение исчисляется пропорционально отработанному времени и выплачивается муниципальным служащим одновременно с выплатой им денежного содержания за соответствующий месяц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4:00Z</dcterms:created>
  <dc:creator>zamu</dc:creator>
  <dc:description/>
  <cp:keywords/>
  <dc:language>en-US</dc:language>
  <cp:lastModifiedBy>Пользователь</cp:lastModifiedBy>
  <cp:lastPrinted>2019-12-05T11:26:00Z</cp:lastPrinted>
  <dcterms:modified xsi:type="dcterms:W3CDTF">2019-12-16T09:12:00Z</dcterms:modified>
  <cp:revision>23</cp:revision>
  <dc:subject/>
  <dc:title> </dc:title>
</cp:coreProperties>
</file>