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4.10.2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должностей муниципальной службы, при назнач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оторые граждане обязаны представлять сведения о доходах, об имущест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 и при замещ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казом Президента Российской Федерации от 18.05.2009 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.12.2008  № 273-ФЗ «О противодействии коррупции», Реестром должностей муниципальной службы в Пензенской области, утвержденным Законом Пензенской области от 10.10.2007 № 1390-ЗПО «О муниципальной службе в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олжности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– главного бухгалтера Зот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казом Комитета по управлению имуществом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. Заречного </w:t>
            </w:r>
          </w:p>
          <w:p>
            <w:pPr>
              <w:pStyle w:val="ConsPlusNormal"/>
              <w:jc w:val="right"/>
              <w:rPr/>
            </w:pPr>
            <w:r>
              <w:rPr>
                <w:sz w:val="26"/>
              </w:rPr>
              <w:t>от «04» октября 2019 № 94</w:t>
            </w:r>
            <w:r>
              <w:rPr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0" w:name="Par77"/>
      <w:bookmarkEnd w:id="0"/>
      <w:r>
        <w:rPr>
          <w:sz w:val="26"/>
          <w:szCs w:val="26"/>
        </w:rPr>
        <w:t xml:space="preserve">Должности муниципальной службы, при назначении на котор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ны представлять сведения о доходах, расходах, об имущест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и муниципальной службы, отнесенные к главной группе должностей Перечня должностей муниципальной службы в Комитете по управлению имуществом                     г. Зареч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и муниципальной службы Комитета по управлению имуществом                             г. Заречного, замещение которых связано с коррупционными рис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шкина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19-10-03T09:34:00Z</cp:lastPrinted>
  <dcterms:modified xsi:type="dcterms:W3CDTF">2019-10-07T05:58:00Z</dcterms:modified>
  <cp:revision>15</cp:revision>
  <dc:subject/>
  <dc:title> </dc:title>
</cp:coreProperties>
</file>