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1418"/>
        <w:gridCol w:w="2835"/>
      </w:tblGrid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8.12.20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рядок выдачи разрешения представителя нанимателя (работодателя), предусмотренного пунктом 3 части 1 статьи 14 Федерального закона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2.03.2007 № 25-ФЗ «О муниципальной службе в Российской Федерации», утвержденный приказом Комитета по управлению имуществом города Заречного Пензенской области от 09.06.2018 № 41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4 Федерального закона от 02.03.2007                 № 25-ФЗ «О муниципальной службе в Российской Федерации», руководствуясь статье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рядок выдачи разрешения представителя нанимателя (работодателя), предусмотренного пунктом 3 части 1 статьи 14 Федерального закона от 02.03.2007                   № 25-ФЗ «О муниципальной службе в Российской Федерации», утвержденный приказом Комитета по управлению имуществом города Заречного Пензенской области от 09.06.2018 № 41 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 пункте 1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случаев, предусмотренных пунктом 3 части 1 статьи 14 Федерального закона от 02.03.2007 № 25-ФЗ «О муниципальной службе в Российской Федерации»»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ий приказ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</w:t>
      </w:r>
      <w:r>
        <w:rPr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начальника отдела-главного бухгалтера Л.А. Зотов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059"/>
        <w:gridCol w:w="1721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3:00Z</dcterms:created>
  <dc:creator>zamu</dc:creator>
  <dc:description/>
  <cp:keywords/>
  <dc:language>en-US</dc:language>
  <cp:lastModifiedBy>Пользователь</cp:lastModifiedBy>
  <cp:lastPrinted>2018-12-18T09:53:00Z</cp:lastPrinted>
  <dcterms:modified xsi:type="dcterms:W3CDTF">2018-12-19T09:55:00Z</dcterms:modified>
  <cp:revision>12</cp:revision>
  <dc:subject/>
  <dc:title> </dc:title>
</cp:coreProperties>
</file>