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оложения о порядке прохождения испыт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и заключении трудового договора с муниципальным служащим Комитета по управлению имуществом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70, 71 Трудового кодекса Российской Федерации, Федеральным законом от 02.03.2007 № 25-ФЗ «О муниципальной службе в Российской Федерации», руководствуясь постановлением Администрации города Заречного Пензенской области от 17.12.2014 № 2709 «</w:t>
      </w:r>
      <w:r>
        <w:rPr>
          <w:bCs/>
          <w:sz w:val="26"/>
          <w:szCs w:val="26"/>
        </w:rPr>
        <w:t>Об утверждении Положения о порядке прохождения испытания при заключении трудового договора с муниципальным служащим Администрации города Заречного»,</w:t>
      </w:r>
      <w:r>
        <w:rPr>
          <w:sz w:val="26"/>
          <w:szCs w:val="26"/>
        </w:rPr>
        <w:t xml:space="preserve"> 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 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left="10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   А.А. Дан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В.Герас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казом Комит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правлению имуществом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_________2017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 порядке прохождения испыт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заключении трудового договора с муниципальным служащим Комитета по управлению имуществом города Заречного Пензенской обла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 (далее – Положение) разработано в соответствии со статьями 70, 71 Трудового кодекса Российской Федерации (с последующими изменениями), Федеральным законом от 02.03.2007 № 25-ФЗ «О муниципальной службе в Российской Федерации» (с последующими изменениями) и определяет порядок прохождения испы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заключении трудового договора с муниципальным служащим Комитета по управлению имуществом города Заречного Пензенской области (далее – муниципальный служащий) в целях проверки его соответствия поручаемой рабо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роверка соответствия муниципального служащего поручаемой работе осуществляется исходя из исполнения муниципальным служащим возложенных на него должностных обязанностей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 xml:space="preserve"> муниципального служащего по замещаемой должности, а также исполнения заданий, предусмотренных в плане прохождения испы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трудовом договоре и акте представителя нанимателя (работодателя) о назначении на должность муниципальной службы в Комитете по управлению имуществом города Заречного Пензенской области (далее – должность муниципальной службы)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глашению сторон может быть предусмотрено условие об испытании муниципального служащего. Срок испытания устанавливае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испытания не засчитываются период временной нетрудоспособности муниципального служащего и другие периоды, когда муниципальный служащий фактически отсутствовал на раб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Отсутствие в </w:t>
      </w:r>
      <w:r>
        <w:rPr>
          <w:bCs/>
          <w:sz w:val="26"/>
          <w:szCs w:val="26"/>
        </w:rPr>
        <w:t xml:space="preserve">трудовом договоре </w:t>
      </w:r>
      <w:r>
        <w:rPr>
          <w:sz w:val="26"/>
          <w:szCs w:val="26"/>
        </w:rPr>
        <w:t xml:space="preserve">и акте представителя нанимателя (работодателя) о назначении на должность муниципальной службы условия об испытании означает, что муниципальный служащий принят без испыт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 назначении на должность муниципальной службы испытание не устанавливается д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ц, принятых по результатам конкурса на замещение соответствующей должности муниципальной службы, проведенному в порядке, установленном решением Собрания представителей города Заречного Пензенской области от 22.12.2016 № 214 «Об утверждении Порядка проведения конкурса на замещение вакантной должности муниципальной службы в органах местного самоуправления города Заречного Пенз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менных женщин и женщин, имеющих детей в возрасте до полутора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заключающих трудовой договор на срок до двух меся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муниципальную служб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70048"/>
      <w:bookmarkEnd w:id="0"/>
      <w:r>
        <w:rPr>
          <w:sz w:val="26"/>
          <w:szCs w:val="26"/>
        </w:rPr>
        <w:t>- иных лиц в случаях, предусмотренных Трудовым кодексом Российской Федерации (с последующими изменениями), иными федеральными законами, коллективным догов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70048"/>
      <w:bookmarkEnd w:id="1"/>
      <w:r>
        <w:rPr>
          <w:sz w:val="26"/>
          <w:szCs w:val="26"/>
        </w:rPr>
        <w:t>1.6. В период прохождения испытания на муниципального служащего распространяются положения трудового законодательства и иных нормативных правовых актов, содержащих нормы трудового права, законодательства о муниципальной службе Российской Федерации и Пензенской области, муниципальных правовых актов, коллективного договора, локальных нормативных 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счисление срока испытания начинается с первого дня прохождения муниципальной службы, а именно с даты назначения на должность муниципальной службы и ее фактического замещени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охождения испыт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епосредственный руководитель муниципального служащего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муниципального служащего с полномочиями и структурой Комитета по управлению имуществом города Заречного Пензенской области</w:t>
      </w:r>
      <w:r>
        <w:rPr>
          <w:b/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муниципальному служащему информационные материалы и документы, необходимые для исполнения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онно-технические условия, необходимые для исполнения муниципальным служащ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учать муниципальному служащему задания в соответствии с должностной инструк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 муниципальным служащим собеседования с целью устранения возможных факторов, затрудняющих исполнение и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 оценить результаты прохождения испы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епосредственный руководитель муниципального служащего составляет план прохождения испытания на весь период прохождения испытания по форме согласно приложению № 1 к настоящему Положению, утверждает его представителем нанимателя (работодателем) и представляет в отдел кадровой и административной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управлению имуществом города Заречного Пензе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отдел кадровой и административной рабо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ециалист отдела бухгалтерского учета, отчетности и кадров знакомит муниципального служащего с утвержденным планом прохождения испытания под роспись в день подписа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прохождения испытания составляется в трех экземплярах, которые находятся у муниципального служащего, его непосредственного руководителя и в отделе бухгалтерского учета, отчетности и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В плане прохождения испытания в зависимости от должностных обязанностей муниципального служащего, установленных </w:t>
      </w:r>
      <w:r>
        <w:rPr>
          <w:bCs/>
          <w:sz w:val="26"/>
          <w:szCs w:val="26"/>
        </w:rPr>
        <w:t>должностной инструкцией</w:t>
      </w:r>
      <w:r>
        <w:rPr>
          <w:sz w:val="26"/>
          <w:szCs w:val="26"/>
        </w:rPr>
        <w:t>,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учение нормативных правовых актов Российской Федерации и Пензенской области, муниципальных правовых актов Администрации города Заречного Пензенской области применительно к исполнению должностных обязанностей, в том числе нормативных правовых актов, регламентирующих деятельность Администрации города Заречного Пензенской области, муниципальных правовых актов Комитета по управлению имуществом города Заречного Пензенской обла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актических заданий в соответствии с должностной инструкцией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задания в плане прохождения испытания должны быть конкретными, по каждому из них устанавливается срок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период прохождения испытания каждый факт неисполнения или ненадлежащего исполнения муниципальным служащим возложенных на него должностных обязанностей, установленных должностной инструкцией, а также предусмотренных планом прохождения испытания, должен быть зафиксирован документально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5. В случае неисполнения или ненадлежащего исполнения муниципальным служащим по его вине возложенных на него должностных обязанностей в период испытания представитель нанимателя имеет право применить дисциплинарные взыскания в порядке, установленном Трудовым кодексом Российской Федерации и другими федеральными законам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езультат испыт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За десять рабочих дней до окончания срока испытания непосредственный руководитель готовит заключение о результате испытания (далее – заключение) по форме согласно приложению № 2 к настоящему Положению и утверждает его представителем нанимателя (работодател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епосредственный руководитель при оформлении заклю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перечень основных заданий, выполненных муниципальным служащим в соответствии с должностной инструкцией, а также дает оценку и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оценку профессиональных и личностных качеств муниципального служащего по предложенным критер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ает выводы о прохождении испы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ет предложения при неудовлетворительном результате испы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указываются причины, послужившие основанием для признания результата прохождения испытания неудовлетворительным, доказательства несоответствия муниципального служащего замещаемой им должности, профессионально-квалификационные ошибки, выявленные при исполнении должностных обязанностей, в том числе неправильное применение нормативных правовых актов Российской Федерации и Пензенской области, муниципальных правовых актов при подготовке служебных документов, несоблюдение сроков исполнения поручений вышестоящих руководителей и некачественная подготовка служебных материалов, нарушение прав и законных интересов граждан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Непосредственный руководитель знакомит муниципального служащего с заключением. В случае отказа муниципального служащего от ознакомления с заключением составляется соответствующий а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Не позднее, чем за пять рабочих дней до окончания срока испытания заключение представляется в кадровую службу для последующей передачи его на рассмотрение представителю нанимателя (работодателя). К заключению прилагаются план прохождения испытания и документы, подтверждающие результат испы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едставитель нанимателя (работодателя) в течение двух рабочих дней со дня получения заключения рассматривает его и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ризнать результат испытания удовлетворитель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ть результат испытания неудовлетворительным и до истечения срока испытания расторгнуть трудовой договор с муниципальным служащим, предупредив его об этом в письменном виде не позднее чем за три рабочих дня с указанием причин, послуживших основанием для признания этого муниципального служащего не выдержавшим испыт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сле рассмотрения заключения представителем нанимателя (работодателя) и принятия им соответствующего решения заключение приобщается кадровой службой к личному делу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bookmarkStart w:id="2" w:name="sub_712"/>
      <w:r>
        <w:rPr>
          <w:sz w:val="26"/>
          <w:szCs w:val="26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Если срок испытания истек, а муниципальный служащий продолжает замещать должность муниципальной службы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В период прохождения испытания муниципальный служащий может быть уволен по иным основаниям, предусмотренным Трудовым кодексом,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 До истечения срока испытания муниципальный служащий вправе расторгнуть </w:t>
      </w:r>
      <w:r>
        <w:rPr>
          <w:bCs/>
          <w:sz w:val="26"/>
          <w:szCs w:val="26"/>
        </w:rPr>
        <w:t>трудовой догово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собственной инициативе, предупредив об этом представителя нанимателя в письменной форме за три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End w:id="2"/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представителя нанимателя (работодателя) муниципальный служащий вправе обжаловать в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, утвержденному приказом от_____________№____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___________</w:t>
        <w:br/>
      </w:r>
      <w:r>
        <w:rPr>
          <w:vertAlign w:val="subscript"/>
        </w:rPr>
        <w:t>(должность представителя нанимателя (работодателя))</w:t>
      </w:r>
    </w:p>
    <w:p>
      <w:pPr>
        <w:pStyle w:val="Normal"/>
        <w:ind w:firstLine="709"/>
        <w:jc w:val="right"/>
        <w:rPr/>
      </w:pPr>
      <w:r>
        <w:rPr/>
        <w:t>__________________________________</w:t>
      </w:r>
    </w:p>
    <w:p>
      <w:pPr>
        <w:pStyle w:val="Normal"/>
        <w:ind w:firstLine="709"/>
        <w:jc w:val="right"/>
        <w:rPr>
          <w:vertAlign w:val="subscript"/>
        </w:rPr>
      </w:pPr>
      <w:r>
        <w:rPr>
          <w:vertAlign w:val="subscript"/>
        </w:rPr>
        <w:t>(подпись, инициалы, фамилия представителя нанимателя)</w:t>
      </w:r>
    </w:p>
    <w:p>
      <w:pPr>
        <w:pStyle w:val="Normal"/>
        <w:ind w:firstLine="709"/>
        <w:jc w:val="right"/>
        <w:rPr/>
      </w:pPr>
      <w:r>
        <w:rPr/>
        <w:t>«_____» ___________________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охождения испытан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 муниципального служащего, проходящего испытание с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указанием структурного подразделения органа местного самоуправления, (наименование муниципального образова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ытания установлен 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срок испытания, установленный при назначе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«____» _______________ г. по «____» _______________ г.   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50"/>
        <w:gridCol w:w="3504"/>
        <w:gridCol w:w="358"/>
        <w:gridCol w:w="118"/>
        <w:gridCol w:w="608"/>
        <w:gridCol w:w="809"/>
        <w:gridCol w:w="358"/>
        <w:gridCol w:w="633"/>
        <w:gridCol w:w="1642"/>
        <w:gridCol w:w="1683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39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94" w:hRule="atLeast"/>
        </w:trPr>
        <w:tc>
          <w:tcPr>
            <w:tcW w:w="4139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непосредственного руководителя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58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  <w:tr>
        <w:trPr/>
        <w:tc>
          <w:tcPr>
            <w:tcW w:w="10348" w:type="dxa"/>
            <w:gridSpan w:val="11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прохождения испытания ознакомлен:</w:t>
            </w:r>
          </w:p>
        </w:tc>
      </w:tr>
      <w:tr>
        <w:trPr>
          <w:trHeight w:val="164" w:hRule="atLeast"/>
        </w:trPr>
        <w:tc>
          <w:tcPr>
            <w:tcW w:w="4139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муниципального служащего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3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8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958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  <w:tr>
        <w:trPr/>
        <w:tc>
          <w:tcPr>
            <w:tcW w:w="4615" w:type="dxa"/>
            <w:gridSpan w:val="5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7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орядке прохождения испытания при заключении трудового договора с муниципальным служащим Комитета по управлению имуществом города Заречного Пензенской области, утвержденному приказом от____________№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___________</w:t>
        <w:br/>
      </w:r>
      <w:r>
        <w:rPr>
          <w:vertAlign w:val="subscript"/>
        </w:rPr>
        <w:t>(должность представителя нанимателя (работодателя))</w:t>
      </w:r>
    </w:p>
    <w:p>
      <w:pPr>
        <w:pStyle w:val="Normal"/>
        <w:ind w:firstLine="709"/>
        <w:jc w:val="right"/>
        <w:rPr/>
      </w:pPr>
      <w:r>
        <w:rPr/>
        <w:t>__________________________________</w:t>
      </w:r>
    </w:p>
    <w:p>
      <w:pPr>
        <w:pStyle w:val="Normal"/>
        <w:ind w:firstLine="709"/>
        <w:jc w:val="right"/>
        <w:rPr>
          <w:vertAlign w:val="subscript"/>
        </w:rPr>
      </w:pPr>
      <w:r>
        <w:rPr>
          <w:vertAlign w:val="subscript"/>
        </w:rPr>
        <w:t>(подпись, инициалы, фамилия представителя нанимателя)</w:t>
      </w:r>
    </w:p>
    <w:p>
      <w:pPr>
        <w:pStyle w:val="Normal"/>
        <w:ind w:firstLine="709"/>
        <w:jc w:val="right"/>
        <w:rPr/>
      </w:pPr>
      <w:r>
        <w:rPr/>
        <w:t>«____» ______________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е испыт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 муниципального служащего, проходящего испытание в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с указанием структурного подразделения органа местного самоуправления… (наименование муниципального образова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значения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ытания установлен ________________________ </w:t>
      </w:r>
    </w:p>
    <w:p>
      <w:pPr>
        <w:pStyle w:val="Normal"/>
        <w:jc w:val="both"/>
        <w:rPr/>
      </w:pPr>
      <w:r>
        <w:rPr/>
        <w:tab/>
        <w:tab/>
        <w:t>(указывается срок испытания, установленный при назначении)</w:t>
      </w:r>
    </w:p>
    <w:p>
      <w:pPr>
        <w:pStyle w:val="Normal"/>
        <w:jc w:val="both"/>
        <w:rPr/>
      </w:pPr>
      <w:r>
        <w:rPr/>
        <w:t>с «____» _______________ г. по «____» 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еречень заданий, выполненных муниципальным служащим в период прохождения испытания, и оценка их резуль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2. Оценка профессиональных и личностных качеств муниципального служащего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54"/>
        <w:gridCol w:w="4776"/>
        <w:gridCol w:w="23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цен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 каждому критерию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необходимых документов, регламентирующих служебную дея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 знает содержание документов и руководствуется ими в практиче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и к систематической работе с документами развиты удовлетворите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ет документы поверхностно. В практической работе их требования учитывает не всег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профессионального опыта на замещаемой должност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соответствует требованиям по занимаемой должности, с должностными обязанностями справляе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м по занимаемой должности в основном соответствует, но не полностью реализует имеющийся потенци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опыт недостаточен для исполнения должностных обязанностей по занимаемой долж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и исполнительност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дает ярко выраженным чувством ответственности, исполнител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 и исполнительность проявляются не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ет безответственность, склонен к неисполни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поведения, стиль общ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ультуры поведения и общения высокий, стиль общения адекватен ситу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ультуры поведения и общения удовлетворителен, но стиль общения не всегда адекватен ситу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ультуры поведения и общения низкий, допускает нетактич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коллективом (для замещающих должности главной группы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ен грамотно руководить коллективом и добиваться результатов в практиче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дает опытом руководства коллективом, но не всегда грамотно использует е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уководства коллективом недостаточный, результативность управленческой работы низк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Предлагаемый перечень может быть дополнен показателями эффективности и результативности служебной деятельности муниципального служащего в соответствии с </w:t>
      </w:r>
      <w:r>
        <w:rPr>
          <w:bCs/>
          <w:sz w:val="26"/>
          <w:szCs w:val="26"/>
        </w:rPr>
        <w:t>должностной инструкци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 Выводы о прохождении испыт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56"/>
        <w:gridCol w:w="18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 результат испытания: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муниципальный служащий соответствует занимаемой долж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й результат испытания: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муниципальный служащий не соответствует занимаемой должности по следующим причинам: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__________________________________________________________________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4. Предложения при неудовлетворительном результате испытания</w:t>
      </w:r>
    </w:p>
    <w:tbl>
      <w:tblPr>
        <w:tblW w:w="1071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541"/>
        <w:gridCol w:w="3548"/>
        <w:gridCol w:w="352"/>
        <w:gridCol w:w="1554"/>
        <w:gridCol w:w="352"/>
        <w:gridCol w:w="2071"/>
        <w:gridCol w:w="2181"/>
      </w:tblGrid>
      <w:tr>
        <w:trPr>
          <w:trHeight w:val="655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торгнуть с муниципальным служащим </w:t>
            </w:r>
            <w:r>
              <w:rPr>
                <w:b/>
                <w:bCs/>
                <w:sz w:val="26"/>
                <w:szCs w:val="26"/>
              </w:rPr>
              <w:t xml:space="preserve">трудовой договор </w:t>
            </w:r>
            <w:r>
              <w:rPr>
                <w:b/>
                <w:sz w:val="26"/>
                <w:szCs w:val="26"/>
              </w:rPr>
              <w:t>до истечения срока испытания по причинам, указанным в пункте 2 раздела 3 настоящего заклю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420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непосредственного руководителя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  <w:tr>
        <w:trPr>
          <w:trHeight w:val="242" w:hRule="atLeast"/>
        </w:trPr>
        <w:tc>
          <w:tcPr>
            <w:tcW w:w="10715" w:type="dxa"/>
            <w:gridSpan w:val="8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ключением о результате испытания ознакомлен:</w:t>
            </w:r>
          </w:p>
        </w:tc>
      </w:tr>
      <w:tr>
        <w:trPr>
          <w:trHeight w:val="236" w:hRule="atLeast"/>
        </w:trPr>
        <w:tc>
          <w:tcPr>
            <w:tcW w:w="4205" w:type="dxa"/>
            <w:gridSpan w:val="3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gridSpan w:val="3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муниципального служащего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4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352" w:type="dxa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2" w:type="dxa"/>
            <w:gridSpan w:val="2"/>
            <w:tcBorders/>
            <w:tcMar>
              <w:top w:w="135" w:type="dxa"/>
              <w:left w:w="135" w:type="dxa"/>
              <w:bottom w:w="135" w:type="dxa"/>
              <w:right w:w="135" w:type="dxa"/>
            </w:tcMar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Расшифровка подписи, дата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</w:t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9:00Z</dcterms:created>
  <dc:creator>zamu</dc:creator>
  <dc:description/>
  <dc:language>en-US</dc:language>
  <cp:lastModifiedBy>Максим С. Изосимов</cp:lastModifiedBy>
  <cp:lastPrinted>2017-08-03T11:39:00Z</cp:lastPrinted>
  <dcterms:modified xsi:type="dcterms:W3CDTF">2017-09-29T08:19:00Z</dcterms:modified>
  <cp:revision>2</cp:revision>
  <dc:subject/>
  <dc:title/>
</cp:coreProperties>
</file>