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2019935</wp:posOffset>
                </wp:positionV>
                <wp:extent cx="9144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91440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8.8pt;mso-position-vertical-relative:text;margin-left:2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207010</wp:posOffset>
                      </wp:positionV>
                      <wp:extent cx="685800" cy="1619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2.75pt;mso-wrap-distance-left:9.05pt;mso-wrap-distance-right:9.05pt;mso-wrap-distance-top:0pt;mso-wrap-distance-bottom:0pt;margin-top:16.3pt;mso-position-vertical-relative:text;margin-left:41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/>
            </w:pPr>
            <w:r>
              <w:rPr>
                <w:sz w:val="28"/>
                <w:szCs w:val="28"/>
              </w:rPr>
              <w:t>г. Заречный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 признании утратившим силу приказа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т 24.11.2014 № 75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«Об утверждении Порядка проверки соблюдения гражданином, замещавшим должность муниципальной службы в Комитете по управлению имуществом города Заречного Пензенской области, запрета на замещение на условиях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5.1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с 06.10.2016 приказ Комитета по управлению имуществом города Заречного Пензенской области от 24.11.2014 № 75 «Об утверждении Порядка проверки соблюдения гражданином, замещавшим должность муниципальной службы в Комитете по управлению имуществом города Заречного Пензен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 и разместить на официальном сайте Администрации города Заречного в подразделе «Нормативные правовые акты Комитета по управлению имуществом г. Заречного» раздела «Комитет по управлению имуществом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7780" cy="6464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тета                                                                                        Ю.В. Гера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Комитета                                                                                        Ю.В. Гера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843"/>
        <w:gridCol w:w="1579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32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home-1</dc:creator>
  <dc:description/>
  <cp:keywords/>
  <dc:language>en-US</dc:language>
  <cp:lastModifiedBy>Ольга А. Лашкина</cp:lastModifiedBy>
  <cp:lastPrinted>2016-10-06T12:07:00Z</cp:lastPrinted>
  <dcterms:modified xsi:type="dcterms:W3CDTF">2016-10-06T08:32:00Z</dcterms:modified>
  <cp:revision>13</cp:revision>
  <dc:subject/>
  <dc:title>Регламент административной муниципальной услуги</dc:title>
</cp:coreProperties>
</file>