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5960</wp:posOffset>
                </wp:positionV>
                <wp:extent cx="6459220" cy="270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03"/>
                              <w:gridCol w:w="3450"/>
                              <w:gridCol w:w="85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01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5640" cy="847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4" t="-51" r="-64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5640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2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ОМИТЕТ ПО УПРАВЛЕНИЮ ИМУЩЕСТВО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ГОРОДА ЗАРЕЧНОГО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(Комитет по управлению имуществом г. Заречног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Р И К А 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  <w:tab w:val="left" w:pos="8445" w:leader="none"/>
                                    </w:tabs>
                                    <w:ind w:left="-108" w:right="-108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ab/>
                                    <w:t>31.12.2015</w:t>
                                    <w:tab/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660" w:right="-108" w:firstLine="2552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660" w:right="-108" w:firstLine="2552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660" w:right="-108" w:firstLine="255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Зареч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213.1pt;mso-wrap-distance-left:9pt;mso-wrap-distance-right:9pt;mso-wrap-distance-top:0pt;mso-wrap-distance-bottom:0pt;margin-top:54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03"/>
                        <w:gridCol w:w="3450"/>
                        <w:gridCol w:w="850"/>
                        <w:gridCol w:w="2835"/>
                      </w:tblGrid>
                      <w:tr>
                        <w:trPr/>
                        <w:tc>
                          <w:tcPr>
                            <w:tcW w:w="101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640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4" t="-51" r="-6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2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МИТЕТ ПО УПРАВЛЕНИЮ ИМУЩЕСТВОМ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Комитет по управлению имуществом г. Заречног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  <w:tab w:val="left" w:pos="8445" w:leader="none"/>
                              </w:tabs>
                              <w:ind w:left="-108" w:right="-108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  <w:t>31.12.2015</w:t>
                              <w:tab/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right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503" w:type="dxa"/>
                            <w:tcBorders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both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</w:tc>
                        <w:tc>
                          <w:tcPr>
                            <w:tcW w:w="3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ind w:left="-2660" w:right="-108" w:firstLine="2552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ind w:left="-2660" w:right="-108" w:firstLine="2552"/>
                              <w:jc w:val="both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-2660" w:right="-108" w:firstLine="255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Зареч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я в приказ Комитета по управлению имуществом г.Заречного Пензенской области от 13.12.2010 № 61 «О создании  комиссии по соблюдению требований к служебному поведению муниципальных служащих Комитета по управлению имуществом города Заречного Пензенской области и урегулированию конфликта интересов» (с изменениями и дополнениям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оргштатными изменениями в Комитете по управлению имуществом г.Заречного, в соответствии со статьёй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риказ Комитета по управлению имуществом города Заречного Пензенской области от 13.12.2010 № 61 «О создании  комиссии по соблюдению требований к служебному поведению муниципальных служащих Комитета по управлению имуществом города Заречного Пензенской области и урегулированию конфликта интересов» следующее изменение: состав комиссии (приложение № 2)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Состав комиссии по соблюдению требований к служебному поведению муниципальных служащих Комитета по управлению имуществом города Заречного Пензенской области и урегулированию конфликта интересов:</w:t>
      </w:r>
      <w:r>
        <w:rPr/>
        <w:t xml:space="preserve"> </w:t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08"/>
        <w:gridCol w:w="6946"/>
      </w:tblGrid>
      <w:tr>
        <w:trPr/>
        <w:tc>
          <w:tcPr>
            <w:tcW w:w="105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едседатель комиссии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а Л.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бухгалтерского учета, отчетности и кадров </w:t>
            </w:r>
          </w:p>
        </w:tc>
      </w:tr>
      <w:tr>
        <w:trPr/>
        <w:tc>
          <w:tcPr>
            <w:tcW w:w="1052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юхин Е.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тник </w:t>
            </w:r>
          </w:p>
        </w:tc>
      </w:tr>
      <w:tr>
        <w:trPr/>
        <w:tc>
          <w:tcPr>
            <w:tcW w:w="10528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кретарь комиссии: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шкина О.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бухгалтерского учета, отчетности и кадров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Е.А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по управлению земельными ресурсами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фьева Е.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ветник отдела бухгалтерского учета, отчетности и кадров 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а О.В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бухгалтерского учета, отчетности и кадров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территориальной организации профсоюзов ЗАТО г.Заречны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муниципального учреждения «Правовое управление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Комитета                                                                                            Е.В.Илью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 работник ознакомлен(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 работник ознакомлен(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 работник ознакомлен(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 работник ознакомлен(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 работник ознакомлен(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 подпись)</w:t>
            </w:r>
          </w:p>
        </w:tc>
        <w:tc>
          <w:tcPr>
            <w:tcW w:w="340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568"/>
        <w:gridCol w:w="340"/>
        <w:gridCol w:w="227"/>
        <w:gridCol w:w="1417"/>
        <w:gridCol w:w="283"/>
        <w:gridCol w:w="284"/>
        <w:gridCol w:w="284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 работник ознакомлен(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1980"/>
        <w:gridCol w:w="19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.А. Лашк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851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6:00Z</dcterms:created>
  <dc:creator>zamu</dc:creator>
  <dc:description/>
  <cp:keywords/>
  <dc:language>en-US</dc:language>
  <cp:lastModifiedBy>Ольга А. Лашкина</cp:lastModifiedBy>
  <cp:lastPrinted>2016-02-15T10:37:00Z</cp:lastPrinted>
  <dcterms:modified xsi:type="dcterms:W3CDTF">2016-07-27T07:36:00Z</dcterms:modified>
  <cp:revision>2</cp:revision>
  <dc:subject/>
  <dc:title> </dc:title>
</cp:coreProperties>
</file>