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03"/>
        <w:gridCol w:w="3450"/>
        <w:gridCol w:w="850"/>
        <w:gridCol w:w="2835"/>
      </w:tblGrid>
      <w:tr>
        <w:trPr/>
        <w:tc>
          <w:tcPr>
            <w:tcW w:w="10172" w:type="dxa"/>
            <w:gridSpan w:val="5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67564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7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ИТЕТ ПО УПРАВЛЕНИЮ ИМУЩЕСТВО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ГОРОДА ЗАРЕЧНОГО ПЕНЗЕНСКОЙ ОБЛАСТ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32"/>
                <w:szCs w:val="32"/>
              </w:rPr>
              <w:t>(Комитет по управлению имуществом г. Заречного)</w:t>
            </w:r>
          </w:p>
        </w:tc>
      </w:tr>
      <w:tr>
        <w:trPr/>
        <w:tc>
          <w:tcPr>
            <w:tcW w:w="10172" w:type="dxa"/>
            <w:gridSpan w:val="5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 Р И К А З</w:t>
            </w:r>
          </w:p>
        </w:tc>
      </w:tr>
      <w:tr>
        <w:trPr/>
        <w:tc>
          <w:tcPr>
            <w:tcW w:w="1017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18" w:leader="none"/>
                <w:tab w:val="left" w:pos="8316" w:leader="none"/>
              </w:tabs>
              <w:ind w:left="-108"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>31.03.2015</w:t>
              <w:tab/>
              <w:t>1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от</w:t>
            </w:r>
          </w:p>
        </w:tc>
        <w:tc>
          <w:tcPr>
            <w:tcW w:w="2503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__________________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60" w:right="-108" w:firstLine="2552"/>
              <w:jc w:val="right"/>
              <w:rPr/>
            </w:pPr>
            <w:r>
              <w:rPr/>
              <w:t>№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2660" w:right="-108" w:firstLine="2552"/>
              <w:jc w:val="both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10172" w:type="dxa"/>
            <w:gridSpan w:val="5"/>
            <w:tcBorders/>
          </w:tcPr>
          <w:p>
            <w:pPr>
              <w:pStyle w:val="Normal"/>
              <w:ind w:left="-2660" w:right="-108" w:firstLine="25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Заречны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приказ Комитета по управлению имуществом города Заречного Пензенской области от 13.12.2010 № 61 «О создании  комиссии по соблюдению требований к служебному поведению муниципальных служащих Комитета по управлению имуществом города Заречного Пензенской области и урегулированию конфликта интересов» (в редакции приказа от 22.10.2014 № 65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Указа Президента Российской Федерации от 08.03.2015 № 120 «О некоторых вопросах противодействия коррупции»,  в  соответствии  с  Федеральным  законом  от  02.03.2007 № 25-ФЗ «О муниципальной службе в Российской Федерации»,  Федеральным  законом от 25.12.2008 № 273-ФЗ «О противодействии коррупции», со статьёй 5.1.1 Устава закрытого административно-территориального образования города Заречного Пензенской области, на основании протеста прокуратуры ЗАТО г.Заречный от 25.03.2015 № 07-02-24-2015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ложение о комиссии по соблюдению требований к служебному поведению муниципальных служащих Комитета по управлению имуществом города Заречного Пензенской области и урегулированию конфликта интересов, утвержденное приказом Комитета по управлению имуществом города Заречного Пензенской области от 13.12.2010 № 61 «О создании  комиссии по соблюдению требований к служебному поведению муниципальных служащих Комитета по управлению имуществом города Заречного Пензенской области и урегулированию конфликта интересов» (в редакции приказа от 22.10.2014 № 65) следующие измене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12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ункт «б» дополнить абзаце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заявление муниципального служащего Комитета по управлению имуществом города Заречного Пензенской области о невозможности выполнить требования Федеральног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а</w:t>
        </w:r>
      </w:hyperlink>
      <w:r>
        <w:rPr>
          <w:sz w:val="26"/>
          <w:szCs w:val="26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»;</w:t>
      </w:r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одпункт «д</w:t>
        </w:r>
      </w:hyperlink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д) поступившее в соответствии с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частью 4 статьи 12</w:t>
        </w:r>
      </w:hyperlink>
      <w:r>
        <w:rPr>
          <w:sz w:val="26"/>
          <w:szCs w:val="26"/>
        </w:rPr>
        <w:t xml:space="preserve"> Федерального закона от 25.12.2008 № 273-ФЗ «О противодействии коррупции» и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статьей 64.1</w:t>
        </w:r>
      </w:hyperlink>
      <w:r>
        <w:rPr>
          <w:sz w:val="26"/>
          <w:szCs w:val="26"/>
        </w:rPr>
        <w:t xml:space="preserve"> Трудового кодекса Российской Федерации в Комитет по управлению имуществом города Заречного Пензенской области уведомление коммерческой или некоммерческой организации о заключении с гражданином, замещавшим должность муниципальной службы в Комитете по управлению имуществом города Заречного Пензенской област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Комитете по управлению имуществом города Заречного Пензенской област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ункт 15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5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Комитете по управлению имуществом г.Заречного. При наличии письменной просьбы муниципального служащего или гражданина, замещавшего должность муниципальной службы в Комитете по управлению имуществом г.Заречного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Комитете по управлению имуществом г.Заречного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Дополнить пунктом 21.2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21.2. По итогам рассмотрения вопроса, указанного в абзаце четвертом подпункта «б» пункта 12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) признать, что обстоятельства, препятствующие выполнению требований Федерального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закона</w:t>
        </w:r>
      </w:hyperlink>
      <w:r>
        <w:rPr>
          <w:sz w:val="26"/>
          <w:szCs w:val="26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признать, что обстоятельства, препятствующие выполнению требований Федерального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закона</w:t>
        </w:r>
      </w:hyperlink>
      <w:r>
        <w:rPr>
          <w:sz w:val="26"/>
          <w:szCs w:val="26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председателю Комитета по управлению имуществом города Заречного Пензенской области применить к муниципальному служащему конкретную меру ответственности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ункт 22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2. По итогам рассмотрения вопросов, указанных в подпунктах «а», «б», «г» и «д»  пункта 12 настоящего Положения, при наличии к тому оснований комиссия может принять иное решение, чем это предусмотрено пунктами 18 – 21, 21.1, 21.2. и 22.1.  настоящего Положения. Основания и мотивы принятия такого решения должны быть отражены в протоколе заседания комиссии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                                                                                        К.В.Мякинь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ть:</w:t>
      </w:r>
    </w:p>
    <w:p>
      <w:pPr>
        <w:pStyle w:val="Normal"/>
        <w:rPr/>
      </w:pPr>
      <w:r>
        <w:rPr/>
        <w:t>В де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800"/>
        <w:gridCol w:w="1980"/>
        <w:gridCol w:w="1980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.В.Гераси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.В.Астафье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8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81EA3F3CFC7730E537A96A376446B28F50FF92889598F2425A5A7224AfBJ7H" TargetMode="External"/><Relationship Id="rId4" Type="http://schemas.openxmlformats.org/officeDocument/2006/relationships/hyperlink" Target="consultantplus://offline/ref=36C1CBA3D08E36A49F4251D78533F99EAA1DCF356361BE9CB912DA86FC8BA1A6537146E3MCH" TargetMode="External"/><Relationship Id="rId5" Type="http://schemas.openxmlformats.org/officeDocument/2006/relationships/hyperlink" Target="consultantplus://offline/ref=36C1CBA3D08E36A49F4251D78533F99EAA1CC9366762BE9CB912DA86FC8BA1A65371463EE4M6H" TargetMode="External"/><Relationship Id="rId6" Type="http://schemas.openxmlformats.org/officeDocument/2006/relationships/hyperlink" Target="consultantplus://offline/ref=36C1CBA3D08E36A49F4251D78533F99EAA1CC8376160BE9CB912DA86FC8BA1A65371463C42F9E0M5H" TargetMode="External"/><Relationship Id="rId7" Type="http://schemas.openxmlformats.org/officeDocument/2006/relationships/hyperlink" Target="consultantplus://offline/ref=875C9E23A4439217D7C1A450234EEF6557ABF784BB24A75D2F49B3BECCaBb3H" TargetMode="External"/><Relationship Id="rId8" Type="http://schemas.openxmlformats.org/officeDocument/2006/relationships/hyperlink" Target="consultantplus://offline/ref=875C9E23A4439217D7C1A450234EEF6557ABF784BB24A75D2F49B3BECCaBb3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34:00Z</dcterms:created>
  <dc:creator>zamu</dc:creator>
  <dc:description/>
  <cp:keywords/>
  <dc:language>en-US</dc:language>
  <cp:lastModifiedBy>Ольга А. Лашкина</cp:lastModifiedBy>
  <cp:lastPrinted>2015-03-31T17:24:00Z</cp:lastPrinted>
  <dcterms:modified xsi:type="dcterms:W3CDTF">2016-07-27T07:34:00Z</dcterms:modified>
  <cp:revision>2</cp:revision>
  <dc:subject/>
  <dc:title> </dc:title>
</cp:coreProperties>
</file>