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55" w:leader="none"/>
                <w:tab w:val="left" w:pos="8478" w:leader="none"/>
              </w:tabs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22.10.2014</w:t>
              <w:tab/>
              <w:t>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риказ Комитета по управлению имуществом городаЗ 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(с последующими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реализации Указа Президента Российской Федерации от 23.06.2014 № 453 «О внесении изменений в некоторые акты Президента Российской Федерации по вопросам противодействия  коррупции»,  в  соответствии  с  Федеральным  законом  от  02.03.2007 № 25-ФЗ «О муниципальной службе в Российской Федерации»,  Федеральным  законом от 25.12.2008 № 273-ФЗ «О противодействии коррупции», в связи с оргштатными изменениями в Комитете по управлению имуществом г.Заречного, 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Комитета по управлению имуществом города 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Положение о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, утвержденное приказом Комитета по управлению имуществом города 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(с последующими изменениями) изложи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остав комиссии, утвержденный приказом Комитета по управлению имуществом города 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(с последующими изменениями) изложить в новой редакции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К.В.Мякиньков</w:t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Астафье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казом Ком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управлению имуществом  </w:t>
      </w:r>
    </w:p>
    <w:p>
      <w:pPr>
        <w:pStyle w:val="Normal"/>
        <w:jc w:val="right"/>
        <w:rPr/>
      </w:pPr>
      <w:r>
        <w:rPr/>
        <w:t>г. Зареч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_______2014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/>
        <w:t>муниципальных служащих Комитета по управлению имуществом города Заречного Пензенской области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Комитете по управлению имуществом города Заречного Пензенской области в соответствии с  Федеральным  законом от 02.03.2007 № 25-ФЗ «О муниципальной службе в Российской Федерации»,  Федеральным  законом от 25.12.2008 № 273-ФЗ «О противодействии коррупции».</w:t>
      </w:r>
    </w:p>
    <w:p>
      <w:pPr>
        <w:pStyle w:val="Normal"/>
        <w:ind w:firstLine="709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законодательством Пензенской области, правовыми актами города Заречного, настоящим Положением.</w:t>
      </w:r>
    </w:p>
    <w:p>
      <w:pPr>
        <w:pStyle w:val="Normal"/>
        <w:ind w:firstLine="709"/>
        <w:rPr/>
      </w:pPr>
      <w:r>
        <w:rPr/>
        <w:t>3. Основной задачей комиссии является содействие Комитета по управлению имуществом города Заречного Пензенской области:</w:t>
      </w:r>
    </w:p>
    <w:p>
      <w:pPr>
        <w:pStyle w:val="Normal"/>
        <w:ind w:firstLine="709"/>
        <w:jc w:val="both"/>
        <w:rPr/>
      </w:pPr>
      <w:r>
        <w:rPr/>
        <w:t>а) в обеспечении соблюдения муниципальными служащими Комитета по управлению имуществом города Заречного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/>
        <w:t>б) осуществление в Комитете по управлению имуществом города Заречного мер по предупреждению коррупции.</w:t>
      </w:r>
    </w:p>
    <w:p>
      <w:pPr>
        <w:pStyle w:val="Normal"/>
        <w:ind w:firstLine="709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Комитете по управлению имуществом города Заречного (далее – муниципальные служащие), а также в отношении граждан, указанных в абзаце втором подпункта «б» пункта 12 настоящего Положения (далее – гражданин). </w:t>
      </w:r>
    </w:p>
    <w:p>
      <w:pPr>
        <w:pStyle w:val="Normal"/>
        <w:ind w:firstLine="709"/>
        <w:jc w:val="both"/>
        <w:rPr/>
      </w:pPr>
      <w:r>
        <w:rPr/>
        <w:t>5. Состав комиссии утверждается приказом Комитета по управлению имуществом города Заречного Пензенской области. Указанным приказом утверждаются состав комиссии и порядок ее работы.</w:t>
      </w:r>
    </w:p>
    <w:p>
      <w:pPr>
        <w:pStyle w:val="Normal"/>
        <w:ind w:firstLine="709"/>
        <w:jc w:val="both"/>
        <w:rPr/>
      </w:pPr>
      <w:r>
        <w:rPr/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Комитете по управлению имуществом города Заречного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6. В состав комиссии входят: </w:t>
      </w:r>
    </w:p>
    <w:p>
      <w:pPr>
        <w:pStyle w:val="Normal"/>
        <w:ind w:firstLine="709"/>
        <w:jc w:val="both"/>
        <w:rPr/>
      </w:pPr>
      <w:r>
        <w:rPr/>
        <w:t xml:space="preserve">а) заместитель председателя Комитета по управления имуществом города Заречного (председатель комиссии); </w:t>
      </w:r>
    </w:p>
    <w:p>
      <w:pPr>
        <w:pStyle w:val="Normal"/>
        <w:ind w:firstLine="709"/>
        <w:jc w:val="both"/>
        <w:rPr/>
      </w:pPr>
      <w:r>
        <w:rPr/>
        <w:t>б) должностное лицо Комитета по управлению имуществом города Заречного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ind w:firstLine="709"/>
        <w:jc w:val="both"/>
        <w:rPr/>
      </w:pPr>
      <w:r>
        <w:rPr/>
        <w:t>в) работники муниципального учреждения «Правовое управление» города Заречного Пензенской области;</w:t>
      </w:r>
    </w:p>
    <w:p>
      <w:pPr>
        <w:pStyle w:val="Normal"/>
        <w:ind w:firstLine="709"/>
        <w:jc w:val="both"/>
        <w:rPr/>
      </w:pPr>
      <w:r>
        <w:rPr/>
        <w:t xml:space="preserve">г) работники других подразделений Комитета по управлению имуществом города Заречного; </w:t>
      </w:r>
    </w:p>
    <w:p>
      <w:pPr>
        <w:pStyle w:val="Normal"/>
        <w:ind w:firstLine="709"/>
        <w:jc w:val="both"/>
        <w:rPr/>
      </w:pPr>
      <w:r>
        <w:rPr/>
        <w:t>д) представитель территориальной организации профсоюзов  города Заречного;</w:t>
      </w:r>
    </w:p>
    <w:p>
      <w:pPr>
        <w:pStyle w:val="Normal"/>
        <w:ind w:firstLine="709"/>
        <w:jc w:val="both"/>
        <w:rPr/>
      </w:pPr>
      <w:r>
        <w:rPr/>
        <w:t>е) представитель профсоюзной организации Комитета по управлению имуществом города Заречного.</w:t>
      </w:r>
    </w:p>
    <w:p>
      <w:pPr>
        <w:pStyle w:val="Normal"/>
        <w:ind w:firstLine="709"/>
        <w:jc w:val="both"/>
        <w:rPr/>
      </w:pPr>
      <w:r>
        <w:rPr/>
        <w:t>7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омитете по управлению имуществом города Заречног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Комитете по управлению имуществом города Заречного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олжностные лица других органов местного самоуправления города Заречного, а также должностные лица органов местного самоуправления ины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митете по управлению имуществом города Заречного, недопустимо.</w:t>
      </w:r>
    </w:p>
    <w:p>
      <w:pPr>
        <w:pStyle w:val="Normal"/>
        <w:ind w:firstLine="709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0" w:name="Par88"/>
      <w:bookmarkEnd w:id="0"/>
      <w:r>
        <w:rPr/>
        <w:t xml:space="preserve">а) представление председателем Комитета по управлению имуществом города Заречного </w:t>
      </w:r>
      <w:bookmarkStart w:id="1" w:name="Par89"/>
      <w:bookmarkEnd w:id="1"/>
      <w:r>
        <w:rPr/>
        <w:t>в соответствии с Постановлением Губернатора Пензенской области от 07.06.2012 № 8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» и другими нормативными правовыми актами Российской Федерации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9"/>
        <w:jc w:val="both"/>
        <w:rPr/>
      </w:pPr>
      <w:bookmarkStart w:id="2" w:name="Par90"/>
      <w:bookmarkEnd w:id="2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3" w:name="Par93"/>
      <w:bookmarkEnd w:id="3"/>
      <w:r>
        <w:rPr/>
        <w:t>б) поступившее в комиссию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 либо должностному лицу Комитета по управлению имуществом города Заречного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bookmarkStart w:id="4" w:name="Par94"/>
      <w:bookmarkEnd w:id="4"/>
      <w:r>
        <w:rPr/>
        <w:t>- обращение гражданина, замещавшего в Комитете по управлению имуществом города Заречного должность муниципальной службы, включенную в перечень должностей муниципальной службы в Комитете по управлению имуществом города Заречного, предусмотренный статьей 12 Федерального закона от 25.12.2008  № 273-ФЗ «О противодействии коррупции», утвержденный приказом Комитета по управлению имуществом города Заречног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bCs/>
        </w:rPr>
      </w:pPr>
      <w:bookmarkStart w:id="5" w:name="Par95"/>
      <w:bookmarkEnd w:id="5"/>
      <w:r>
        <w:rPr>
          <w:bCs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6" w:name="Par96"/>
      <w:bookmarkEnd w:id="6"/>
      <w:r>
        <w:rPr/>
        <w:t>в) представление председателя Комитета по управлению имуществом города Заречно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митете по управлению имуществом города Заречного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г) представление председателем  Комитета по управлению имуществом города Заречног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/>
      </w:pPr>
      <w:bookmarkStart w:id="7" w:name="Par120"/>
      <w:bookmarkEnd w:id="7"/>
      <w:r>
        <w:rPr/>
        <w:t xml:space="preserve">д) поступившее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/>
        <w:t xml:space="preserve"> Федерального закона от 25.12.2008     № 273-ФЗ «О противодействии коррупции» в Комитет по управлению имуществом города Заречного уведомление коммерческой или некоммерческой организации о заключении с гражданином, замещавшим должность муниципальной службы в Комитете по управлению имуществом города Заречного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9"/>
        <w:jc w:val="both"/>
        <w:rPr/>
      </w:pPr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13.1. Указанное в абзаце втором подпункта «б» пункта 12 настоящего Положения обращение (далее - обращение) подается гражданином, замещавшим должность муниципальной службы в Комитета по управлению имуществом города Заречного, в  отдел кадровой и административн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/>
        <w:t>В отделе кадровой и административной работы Комитета по управлению имуществом города Заречног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25.12.2008 № 273-ФЗ «О противодействии коррупции». Обращение, заключение и другие материалы в течение двух рабочих дней со дня поступления обращения направляются председателю комиссии.</w:t>
      </w:r>
    </w:p>
    <w:p>
      <w:pPr>
        <w:pStyle w:val="Normal"/>
        <w:ind w:firstLine="709"/>
        <w:jc w:val="both"/>
        <w:rPr/>
      </w:pPr>
      <w:r>
        <w:rPr/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3.3. Уведомление, указанное в подпункте «д» пункта 12 настоящего Положения, рассматривается отделом кадровой и административной работы Комитета по управлению имуществом города Заречного,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Заречного, </w:t>
      </w:r>
      <w:r>
        <w:rPr>
          <w:color w:val="000000"/>
        </w:rPr>
        <w:t xml:space="preserve">требований </w:t>
      </w:r>
      <w:hyperlink r:id="rId4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/>
        <w:t>14. Председатель комиссии при поступлении к нему в порядке, предусмотренном приказом Комитета по управлению имуществом города Заречного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ой и административной работы Комитета по управлению имуществом города Заречного, и с результатами ее проверки;</w:t>
      </w:r>
    </w:p>
    <w:p>
      <w:pPr>
        <w:pStyle w:val="Normal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/>
        <w:t>14.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8" w:name="Par136"/>
      <w:bookmarkEnd w:id="8"/>
      <w:r>
        <w:rPr/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омитете по управлению имуществом города Заречного. При наличии письменной просьбы муниципального служащего или гражданина, замещавшего должность муниципальной службы в Комитете по управлению имуществом города Заречног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Комитете по управлению имуществом города Заречного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Комитете по управлению имуществом города Заречного.</w:t>
      </w:r>
    </w:p>
    <w:p>
      <w:pPr>
        <w:pStyle w:val="Normal"/>
        <w:ind w:firstLine="709"/>
        <w:jc w:val="both"/>
        <w:rPr/>
      </w:pPr>
      <w:r>
        <w:rPr/>
        <w:t>16. На заседании комиссии заслушиваются пояснения муниципального служащего или гражданина, замещавшего должность муниципальной службы в Комитете по управлению имуществом города Заречно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/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Пензенской области, и муниципальными служащими в Пензенской области, и соблюдения муниципальными служащими в Пензенской области требований к служебному поведению, утвержденного Постановлением Губернатора Пензенской области от 07.06.2012 № 84, являются достоверными и полными;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б) установить, </w:t>
      </w:r>
      <w:r>
        <w:rPr>
          <w:iCs/>
        </w:rPr>
        <w:t xml:space="preserve">что </w:t>
      </w:r>
      <w:r>
        <w:rPr/>
        <w:t>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председателю  Комитета по управлению имуществом города Заречног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Заречно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/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митета по управлению имуществом города Заречног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>21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 Комитета по управлению имуществом города Заречно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22. По итогам рассмотрения вопросов, указанных в подпунктах «а», «б» и «г» пункта 12 настоящего Положения, при наличии к тому оснований комиссия может принять иное решение, чем это предусмотрено пунктами 18 - 21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  Комитета по управлению имуществом города Заречного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/>
        <w:t>23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/>
        <w:t>24. Для исполнения решений комиссии могут быть подготовлены проекты приказов Комитета по управлению имуществом города Заречного, которые в установленном порядке представляются на рассмотрение председателю Комитета по управлению имуществом города Заречного.</w:t>
      </w:r>
    </w:p>
    <w:p>
      <w:pPr>
        <w:pStyle w:val="Normal"/>
        <w:ind w:firstLine="709"/>
        <w:jc w:val="both"/>
        <w:rPr/>
      </w:pPr>
      <w:r>
        <w:rPr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/>
        <w:t>26. Решения комиссии оформляются протоколами, которые подписывают члены комиссии, принимавшие участие в ее заседании.</w:t>
      </w:r>
      <w:r>
        <w:rPr>
          <w:i/>
        </w:rPr>
        <w:t xml:space="preserve"> </w:t>
      </w:r>
      <w:r>
        <w:rPr/>
        <w:t>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председателя Комитета по управлению имуществом города Заречного Пензенской област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Комитет по управлению имуществом города Заречного;</w:t>
      </w:r>
    </w:p>
    <w:p>
      <w:pPr>
        <w:pStyle w:val="Normal"/>
        <w:ind w:firstLine="709"/>
        <w:jc w:val="both"/>
        <w:rPr/>
      </w:pPr>
      <w:r>
        <w:rPr/>
        <w:t>ж) другие сведения;</w:t>
      </w:r>
    </w:p>
    <w:p>
      <w:pPr>
        <w:pStyle w:val="Normal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/>
        <w:t>29. Копии протокола заседания комиссии в 3-дневный срок со дня заседания направляются председателю Комитета по управлению имуществом города Заречно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/>
        <w:t>30. Председатель Комитета по управлению имуществом города Заречно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митета по управлению имуществом города Заречного в письменной форме уведомляет комиссию в месячный срок со дня поступления к нему протокола заседания комиссии. Решение председателя Комитета по управлению имуществом города Заречного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митета по управлению имуществом города Заречно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>33.1. Выписка из решения комиссии, заверенная подписью секретаря комиссии и печатью отдела кадровой и административной работы Комитета по управлению имуществом города Заречного, вручается гражданину, замещавшему должность муниципальной службы в Комитете по управлению имуществом города Заречного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ой и административной работы Комитета по управлению имуществом города Зареч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казом Коми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управлению имуществом  </w:t>
      </w:r>
    </w:p>
    <w:p>
      <w:pPr>
        <w:pStyle w:val="Normal"/>
        <w:jc w:val="right"/>
        <w:rPr/>
      </w:pPr>
      <w:r>
        <w:rPr/>
        <w:t>г. Зареч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_________2014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</w:t>
      </w:r>
    </w:p>
    <w:p>
      <w:pPr>
        <w:pStyle w:val="Normal"/>
        <w:jc w:val="center"/>
        <w:rPr/>
      </w:pPr>
      <w:r>
        <w:rPr/>
        <w:t>и урегулированию конфликта интересов: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8"/>
        <w:gridCol w:w="6804"/>
      </w:tblGrid>
      <w:tr>
        <w:trPr/>
        <w:tc>
          <w:tcPr>
            <w:tcW w:w="10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>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асина Ю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</w:t>
            </w:r>
          </w:p>
        </w:tc>
      </w:tr>
      <w:tr>
        <w:trPr/>
        <w:tc>
          <w:tcPr>
            <w:tcW w:w="1038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юхин Е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иватизации и имущественных отношений </w:t>
            </w:r>
          </w:p>
        </w:tc>
      </w:tr>
      <w:tr>
        <w:trPr/>
        <w:tc>
          <w:tcPr>
            <w:tcW w:w="1038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а Е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адровой и административной работы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а Л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бухгалтерского учета и отчетности – главный бухгалтер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а О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бухгалтерского учета и отчетности, председатель профсоюзной организации Комитета по управлению имуществом г.Заречного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территориальной организации профсоюзов ЗАТО г.Зареч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и муниципального учреждения «Правовое управ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790BE4200C1F2452B38E150D3B7CB9C5CB0A889882F489743DF011742B6F953E8AD9D3F60EF" TargetMode="External"/><Relationship Id="rId4" Type="http://schemas.openxmlformats.org/officeDocument/2006/relationships/hyperlink" Target="consultantplus://offline/ref=50790BE4200C1F2452B38E150D3B7CB9C5CB0A889882F489743DF011742B6F953E8AD9D2F60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6:00Z</dcterms:created>
  <dc:creator>zamu</dc:creator>
  <dc:description/>
  <cp:keywords/>
  <dc:language>en-US</dc:language>
  <cp:lastModifiedBy>Ольга А. Лашкина</cp:lastModifiedBy>
  <cp:lastPrinted>2014-10-22T14:15:00Z</cp:lastPrinted>
  <dcterms:modified xsi:type="dcterms:W3CDTF">2016-07-27T07:26:00Z</dcterms:modified>
  <cp:revision>2</cp:revision>
  <dc:subject/>
  <dc:title> </dc:title>
</cp:coreProperties>
</file>