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8478" w:leader="none"/>
              </w:tabs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13.12.2010</w:t>
              <w:tab/>
              <w:t>6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остановления Администрации города 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, руководствуясь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комиссию по соблюдению требований к служебному поведению муниципальных служащих Комитета по управлению имуществом г. Заречного Пензенской области и урегулированию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соблюдению требований к служебному поведению муниципальных служащих Комитета по управлению имуществом г. Заречного Пензенской области и урегулированию конфликта интересов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соблюдению требований к служебному поведению муниципальных служащих Комитета по управлению имуществом г. Заречного Пензенской области и урегулированию конфликта интересов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казом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правлению имущество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3.12.2010 №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Комитета по управлению имуществом города Заречного Пензенской области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Комитете по управлению имуществом города Заречного Пензенской области в соответствии с  Федеральным  законом от 02.03.2007 № 25-ФЗ «О муниципальной службе в Российской Федерации»,  Федеральным  законом от 25.12.2008 № 273-ФЗ «О противодействии коррупци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законодательством Пензенской области, правовыми актами города Заречного, настоящим Положение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, законами Пензенской области, правовыми актами города Заречного;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существление в Комитете по управлению имуществом города Заречного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Комитете по управлению имуществом г. Заречно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остав комиссии утверждается приказом Комитета по управлению имуществом г. Заречного Пензенской области. Комиссия состоит из председателя комиссии, его заместителя, назначаемого из числа членов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остав комиссии входя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заместитель председателя Комитета по управления имуществом города Заречного (председатель комисси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лжностное лицо Комитета по управлению имуществом города Заречного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ботники муниципального учреждения «Правовое управление» города Заречного Пенз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работники других подразделений Комитета по управлению имуществом города Заречного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редставитель территориальной организации профсоюзов  города Заречно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представитель профсоюзной организации Комитета по управлению имуществом города 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Комитете по управлению имуществом города Заречног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Комитете по управлению имуществом г. Заречного; которые могут дать пояснения по вопросам муниципальной службы и вопросам, рассматриваемым комиссией; руководители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митете по управлению имуществом города Заречного, недопусти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Par88"/>
      <w:bookmarkEnd w:id="0"/>
      <w:r>
        <w:rPr>
          <w:sz w:val="26"/>
          <w:szCs w:val="26"/>
        </w:rPr>
        <w:t xml:space="preserve">а) представление председателем Комитета по управлению имуществом города Заречного </w:t>
      </w:r>
      <w:bookmarkStart w:id="1" w:name="Par89"/>
      <w:bookmarkEnd w:id="1"/>
      <w:r>
        <w:rPr>
          <w:sz w:val="26"/>
          <w:szCs w:val="26"/>
        </w:rPr>
        <w:t xml:space="preserve">в соответствии с пунктом 9 Положения о предоставлении гражданами, претендующими на замещение должностей муниципальной службы, и муниципальными служащими города замещение должностей муниципальной службы, и муниципальными служащими города Заречного Пензенской области сведений  о доходах, об имуществе и обязательствах имущественного характера, утвержденного постановлением Администрации города Заречного от 18.11.2009 № 1804, материалов проверки, свидетельствующих о несоблюдении муниципальным служащим требований к служебному поведению и (или) требований об урегулировании конфликта интересов;  </w:t>
      </w:r>
    </w:p>
    <w:p>
      <w:pPr>
        <w:pStyle w:val="Normal"/>
        <w:ind w:firstLine="709"/>
        <w:jc w:val="both"/>
        <w:rPr/>
      </w:pPr>
      <w:bookmarkStart w:id="2" w:name="Par93"/>
      <w:bookmarkEnd w:id="2"/>
      <w:r>
        <w:rPr>
          <w:sz w:val="26"/>
          <w:szCs w:val="26"/>
        </w:rPr>
        <w:t>б) поступившее в отдел кадровой и административной работы Комитета по управлению имуществом г. Заречного, либо должностному лицу Комитета по управлению имуществом г. Заречного, ответственному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Par94"/>
      <w:bookmarkEnd w:id="3"/>
      <w:r>
        <w:rPr>
          <w:sz w:val="26"/>
          <w:szCs w:val="26"/>
        </w:rPr>
        <w:t xml:space="preserve">- обращение гражданина, замещавшего в Комитете по управлению имуществом г. Заречного должность муниципальной службы, включенную в перечень должностей, утвержденный нормативным правовым актом Комитета по управлению имуществом г. Заречног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до истечения двух лет со дня увольнения с муниципальной службы; </w:t>
      </w:r>
      <w:bookmarkStart w:id="4" w:name="Par95"/>
      <w:bookmarkEnd w:id="4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5" w:name="Par96"/>
      <w:bookmarkEnd w:id="5"/>
      <w:r>
        <w:rPr>
          <w:sz w:val="26"/>
          <w:szCs w:val="26"/>
        </w:rPr>
        <w:t>в) представление председателя Комитета по управлению имуществом города Заречно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митете по управлению имуществом города Заречного мер по предупреждению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редседатель комиссии при поступлении к нему в порядке, предусмотренном приказом Комитета по управлению имуществом города Заречного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ой и административной работы Комитета по управлению имуществом города Заречного, либо должностному лицу Комитета по управлению имуществом г. Заречного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рассматривает ходатайства лица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либо его представителя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или его представителя на заседание комисси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На заседании комиссии заслушиваются пояснения муниципального служащего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установить, </w:t>
      </w:r>
      <w:r>
        <w:rPr>
          <w:iCs/>
          <w:sz w:val="26"/>
          <w:szCs w:val="26"/>
        </w:rPr>
        <w:t xml:space="preserve">что </w:t>
      </w:r>
      <w:r>
        <w:rPr>
          <w:sz w:val="26"/>
          <w:szCs w:val="26"/>
        </w:rPr>
        <w:t>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этом случае комиссия рекомендует председателю  Комитета по управлению имуществом г. Заречно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м случае комиссия рекомендует председателю Комитета по управлению имуществом города Заречног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Решения комиссии оформляются протоколами, которые подписывают члены комиссии, принимавшие участие в ее заседани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В протоколе заседания комиссии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Комитет по управлению имуществом города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 Копии протокола заседания комиссии в 3-дневный срок со дня заседания направляются председателю Комитета по управлению имуществом г. Заречно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 Председатель Комитета по управлению имуществом г. Заречного при рассмотрении протокола заседания комиссии вправе учесть в пределах своей компетенции содержащиеся в нем рекомендации для принятия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принятом решении председатель Комитета по управлению имуществом г. Заречного уведомляет комиссию в месячный срок со дня поступления к нему протокола заседания комиссии. Решение председателя Комитета по управлению имуществом г. Заречного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митета по управлению имуществом г. Заречного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казом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правлению имущество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3.12.2010  № 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тета по управлению имуществом г. Заречного Пензенской области </w:t>
      </w:r>
    </w:p>
    <w:p>
      <w:pPr>
        <w:pStyle w:val="Normal"/>
        <w:jc w:val="center"/>
        <w:rPr/>
      </w:pPr>
      <w:r>
        <w:rPr/>
        <w:t>и урегулированию конфликта интересов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08"/>
        <w:gridCol w:w="6804"/>
      </w:tblGrid>
      <w:tr>
        <w:trPr/>
        <w:tc>
          <w:tcPr>
            <w:tcW w:w="103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едседатель комиссии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 Е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</w:t>
            </w:r>
          </w:p>
        </w:tc>
      </w:tr>
      <w:tr>
        <w:trPr/>
        <w:tc>
          <w:tcPr>
            <w:tcW w:w="1038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А.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управлению земельными ресурсами Комитета по управлению имуществом </w:t>
            </w:r>
          </w:p>
        </w:tc>
      </w:tr>
      <w:tr>
        <w:trPr/>
        <w:tc>
          <w:tcPr>
            <w:tcW w:w="1038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ой и административной работы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Л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 – главный бухгалтер Комитета по управлению имуществом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вилкин В.А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, председатель постоянной депутатской комиссии по социальным вопросам, председатель территориальной организации профсоюзов ЗАТО г. Заречный (по согласованию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А.М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Е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отдела кадровой и административной работы Комитета по управлению имуществом, председатель профсоюзной организации Комитета по управлению имуществом                                                                  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6:00Z</dcterms:created>
  <dc:creator>zamu</dc:creator>
  <dc:description/>
  <cp:keywords/>
  <dc:language>en-US</dc:language>
  <cp:lastModifiedBy>Ольга А. Лашкина</cp:lastModifiedBy>
  <cp:lastPrinted>2014-10-22T14:15:00Z</cp:lastPrinted>
  <dcterms:modified xsi:type="dcterms:W3CDTF">2016-07-27T09:42:00Z</dcterms:modified>
  <cp:revision>3</cp:revision>
  <dc:subject/>
  <dc:title> </dc:title>
</cp:coreProperties>
</file>