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3119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  <w:u w:val="single"/>
                <w:lang w:val="en-US"/>
              </w:rPr>
              <w:t>22.06.2015</w:t>
            </w:r>
            <w:r>
              <w:rPr>
                <w:sz w:val="24"/>
                <w:szCs w:val="24"/>
                <w:u w:val="single"/>
              </w:rPr>
              <w:t>___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660" w:right="-108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01-05/406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Об условиях приватизации муниципального имущества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В соответствии с пунктом 4 статьи 14 Федерального закона от 21.12.2001           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ий Федерации от 12.08.2002 № 585, пунктом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со статьей 4.7.1 Устава ЗАТО города Заречного Пензенской области, пунктом 5.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№ 204 (с изменениями и дополнениями), пунктом 7.3. «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  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Осуществить приватизацию нежилого помещения, площадью 120,6 кв.м, расположенного по адресу: Пензенская область, г.Заречный, ул.Конституции СССР, д.6 (далее объект)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 Способ приватизации объекта – продажа муниципального имущества на аукционе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3. Начальная цена продажи объекта устанавливается равной 3 254 000 (три миллиона двести пятьдесят четыре тысячи) рублей 00 копеек (без НДС) на основании отчета об оценке рыночной стоимости нежилого помещения № 193/02/05-15 от 30.05.2015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4. «Шаг аукциона» (величина повышения начальной цены) устанавливается в размере 50 000 (пятьдесят тысяч) рублей 00 копеек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>5. Настоящее распоряжение опубликовать в печатном средстве массовой информации – газете «Ведомости Заречного» и разместить на официальном сайте Администрации г.Заречного.</w:t>
      </w:r>
    </w:p>
    <w:p>
      <w:pPr>
        <w:pStyle w:val="Normal"/>
        <w:spacing w:lineRule="exact" w:line="28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Настоящее распоряж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torgi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gov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6"/>
          <w:szCs w:val="24"/>
        </w:rPr>
        <w:t xml:space="preserve">7. Контроль за исполнением настоящего распоряжения оставляю за собой.  </w:t>
      </w:r>
    </w:p>
    <w:p>
      <w:pPr>
        <w:pStyle w:val="Normal"/>
        <w:spacing w:lineRule="exact" w:line="2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Ю.В.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ел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омости Заречног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АУ «УОС»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гнатьевой О.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0:00Z</dcterms:created>
  <dc:creator>nglebova</dc:creator>
  <dc:description/>
  <cp:keywords/>
  <dc:language>en-US</dc:language>
  <cp:lastModifiedBy>Ольга А. Палаткина</cp:lastModifiedBy>
  <cp:lastPrinted>2015-01-12T18:27:00Z</cp:lastPrinted>
  <dcterms:modified xsi:type="dcterms:W3CDTF">2015-06-23T09:21:00Z</dcterms:modified>
  <cp:revision>8</cp:revision>
  <dc:subject/>
  <dc:title> </dc:title>
</cp:coreProperties>
</file>