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167"/>
        <w:gridCol w:w="850"/>
        <w:gridCol w:w="2835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08.06.2015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01-05/372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>
          <w:sz w:val="26"/>
          <w:szCs w:val="24"/>
        </w:rPr>
      </w:pPr>
      <w:r>
        <w:rPr>
          <w:sz w:val="26"/>
          <w:szCs w:val="24"/>
        </w:rPr>
        <w:t>Об условиях приватизации муниципального имущества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В соответствии с п. 4 ст. 14 Федерального закона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ий Федерации от 12.08.2002       № 585, п.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ч.14, ст. 4.7.1 Устава ЗАТО г.Заречного Пензенской области, п. 5.5 «Положения о порядке управления и распоряжения муниципальной собственностью в г.Заречном», утвержденного решением Собрания представителей города Заречного Пензенской области  от 14.05.1998 № 204 (с изменениями и дополнениями), п. 7.3. «Положения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», утвержденного решением Собрания представителей города Заречного Пензенской области от 24.12.2013 № 456, на основании решения Собрания представителей города Заречного Пензенской области от 24.12.2014 № 36 «Об утверждении Прогнозного плана (программы) приватизации муниципального имущества города Заречного Пензенской области на 2015 год и плановый период 2016-2017 годов» (с изменениями и дополнениями)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1. Осуществить приватизацию комплекса объектов муниципального имущества, расположенного по адресу: Пензенская область, г.Заречный, Проспект Мира, д.1 и состоящего из: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едвижимое имущество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1) нежилое здание № 128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2) нежилое здание № 129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3) нежилое здание № 530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4) сооружение № 127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5) дороги и площадки склада ГСМ.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Движимое имущество: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сос самовсасывающий – 2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ак для масла – 2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Резервуар сварной горизонтальный (50 куб.м) – 8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Блок отстойник для индустриальных масел – 1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Уровнемер –11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Колонка топливораздаточная 1 КЭР 50-0,4-2-1 – 1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Резервуар (для хранения ЛВЖ) – 1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Цистерна – 3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Аппарат с плоским днищем (10 куб.м) – 1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Емкость (1 куб.м) – 1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Емкость (2 куб.м) – 1 шт.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Емкость под ацетон (50 куб.м) – 2 шт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2. Способ приватизации комплекса объектов муниципального имущества – продажа комплекса объектов муниципального имущества на аукционе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3. Начальная цена продажи комплекса объектов устанавливается равной 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76 500 (семь миллионов семьсот семьдесят шесть тысяч пятьсот</w:t>
      </w:r>
      <w:r>
        <w:rPr>
          <w:sz w:val="26"/>
          <w:szCs w:val="24"/>
        </w:rPr>
        <w:t>) рублей (без НДС) на основании отчета об оценке рыночной стоимости № 14/н от 20.02.2015, отчета об оценке рыночной стоимости № 29/05/15-153 от 01.06.2015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4. «Шаг аукциона» (величина повышения начальной цены) устанавливается в размере 100 000 (сто тысяч) рублей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5. Советнику Комитета по управлению имуществом г.Заречного О.А. Игнатьевой  решение об условиях приватизации муниципального имущества, информационное сообщение о проведении продажи муниципального имущества направить на публикацию  в печатное средство массовой информации  –  газету «Ведомости Заречного», размещение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 официальном сайте Администрации г.Заречного и размещение на официальном сайте Российской  Федерации  в  информационно-телекоммуникационной  сети «Интернет» для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змещения информации о проведении торгов по адресу </w:t>
      </w:r>
      <w:hyperlink r:id="rId3">
        <w:r>
          <w:rPr>
            <w:rStyle w:val="InternetLink"/>
            <w:sz w:val="26"/>
            <w:szCs w:val="24"/>
            <w:lang w:val="en-US"/>
          </w:rPr>
          <w:t>www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torgi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gov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ru</w:t>
        </w:r>
      </w:hyperlink>
      <w:r>
        <w:rPr>
          <w:sz w:val="26"/>
          <w:szCs w:val="24"/>
        </w:rPr>
        <w:t>, определенному Постановлением Правительства Российской Федерации от 10.09.2012 № 909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6. Контроль за исполнением настоящего распоряжения возложить на заместителя председателя Комитета по управлению имуществом г.Заречного Ю.В. Герасину. 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>Председатель  Комитета                                                                                     К.В. Мякиньков</w:t>
      </w:r>
    </w:p>
    <w:p>
      <w:pPr>
        <w:pStyle w:val="Normal"/>
        <w:spacing w:lineRule="exact" w:line="280"/>
        <w:ind w:left="3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ослать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дело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.А. Игнатьево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062"/>
        <w:gridCol w:w="2062"/>
        <w:gridCol w:w="1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итет по управлению имуществом, заместитель председ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.В. Герас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итет по управлению имуществом, совет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.А. Игнать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1:00Z</dcterms:created>
  <dc:creator>nglebova</dc:creator>
  <dc:description/>
  <cp:keywords/>
  <dc:language>en-US</dc:language>
  <cp:lastModifiedBy>kom-2</cp:lastModifiedBy>
  <cp:lastPrinted>2015-06-08T10:42:00Z</cp:lastPrinted>
  <dcterms:modified xsi:type="dcterms:W3CDTF">2015-06-08T08:29:00Z</dcterms:modified>
  <cp:revision>6</cp:revision>
  <dc:subject/>
  <dc:title> </dc:title>
</cp:coreProperties>
</file>